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Формирование муниципальной системы мониторинга освоения выпускниками третьей  ступени общеобразовате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МОБУ « Колтуба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2 -2013 уч.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министерства образования Оренбургской области от 06.05.2011 № 01/20-647« О продолжении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Формирование муниципальной системы мониторинга освоения выпускниками третьей ступени  общеобразовательных программ», письма министерства образования Оренбургской области от 06.07. 2012 « О сроках контрольных работ в рамках подготовки к государственной( итоговой) аттестации, проекта «Формирование муниципальной системы мониторинга освоения выпускниками третьей ступени общеобразовательных программ» в 2012-2013 уч.г.  директором школы был издан приказ №9/1 от 10.09.2012 «О продолжении реализации проекта  «Формирование муниципальной системы мониторинга освоения выпускниками третьей ступени общеобразовательных программ» в 2012-2013 уч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 проведена следующ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ждён план мероприятий  по реализации проекта «Формирование муниципальной системы мониторинга освоения выпускниками третьей ступени общеобразовательных программ» в 2012-2013 уч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 информационный стенд « Мониторинг освоения выпускниками третьей ступени общеобразовате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и Методического совета школы разработаны рекомендации  для педагогов  по разработке индивидуальных маршрутов подготовки к Е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ждён состав школьного совета по реализации проекта «Формирование муниципальной системы мониторинга освоения выпускниками третьей ступени общеобразовательных программ» в 2012-2013 уч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тверждён график  проведения  контрольных срезов  для учащихся 11 класса, участвующего в мониторинге  освоения выпускниками третьей ступени  общеобразовательных программ.  </w:t>
      </w:r>
    </w:p>
    <w:p>
      <w:pPr>
        <w:pStyle w:val="Normal"/>
        <w:jc w:val="both"/>
        <w:rPr/>
      </w:pPr>
      <w:r>
        <w:rPr>
          <w:sz w:val="28"/>
          <w:szCs w:val="28"/>
        </w:rPr>
        <w:t>6. Учащиеся 11 класса и их родители ознакомлены с порядком  и сроками выполнения контрольных работ</w:t>
      </w:r>
    </w:p>
    <w:p>
      <w:pPr>
        <w:pStyle w:val="Normal"/>
        <w:rPr/>
      </w:pPr>
      <w:r>
        <w:rPr>
          <w:sz w:val="28"/>
          <w:szCs w:val="28"/>
        </w:rPr>
        <w:t>7. Для  проведения срезов  в  11- ом  классе на каждого учащегося заведены отдельные  тетради  по русскому  языку, математике,  листы пропечатаны  школьной  печатью.</w:t>
      </w:r>
    </w:p>
    <w:p>
      <w:pPr>
        <w:pStyle w:val="Normal"/>
        <w:rPr/>
      </w:pPr>
      <w:r>
        <w:rPr>
          <w:sz w:val="28"/>
          <w:szCs w:val="28"/>
        </w:rPr>
        <w:t>8.Разработаны  индивидуальные  маршруты  подготовки  учащихся 11-го класса, участвующего  в мониторинге  освоения  выпускниками   третьей  ступени  общеобразовательных  программ.</w:t>
      </w:r>
    </w:p>
    <w:p>
      <w:pPr>
        <w:pStyle w:val="Normal"/>
        <w:rPr/>
      </w:pPr>
      <w:r>
        <w:rPr>
          <w:sz w:val="28"/>
          <w:szCs w:val="28"/>
        </w:rPr>
        <w:t>9. Учителя  русского языка, математики, участвующие в мониторинге,  внесли  коррективы  в календарно- тематические  планы  с учетом  подготовки  учащихся 11-го классов ( повторения  за курсы 5- 9 классов).</w:t>
      </w:r>
    </w:p>
    <w:p>
      <w:pPr>
        <w:pStyle w:val="Normal"/>
        <w:rPr/>
      </w:pPr>
      <w:r>
        <w:rPr>
          <w:sz w:val="28"/>
          <w:szCs w:val="28"/>
        </w:rPr>
        <w:t>10.Осуществляется  контроль  проведения  мониторинга  освоения  выпускниками   третьей    ступени общеобразовательных программ  в О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ются уроки у учителей, участвующих в проекте ( Кирьякова И.В., Зуева М.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контрольных работ осуществляется в присутствии администрации школ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ется проведение занятий по индивидуальным маршрутам с выпускниками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родительском собрании в 11 классе проведена разъяснительная работа по вопросу мониторинга освоения выпускниками третьей ступени обще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риказом  отдела образования администрации Бузулукского района  № 314 от 06.09.2012       «Об утверждении мероприятий по реализации проекта « </w:t>
      </w:r>
      <w:r>
        <w:rPr>
          <w:sz w:val="28"/>
          <w:szCs w:val="28"/>
        </w:rPr>
        <w:t xml:space="preserve">Формирование муниципальной системы мониторинга освоения выпускниками третьей ступени общеобразовательных программ» в 2012-2013 уч. г. </w:t>
      </w:r>
      <w:r>
        <w:rPr>
          <w:sz w:val="28"/>
        </w:rPr>
        <w:t>в целях  мониторинга  качества подготовки учащихся 11 класса с 12.09.12 по 13.09.12  была проведена входная диагностика по русскому языку и математике .</w:t>
      </w:r>
    </w:p>
    <w:p>
      <w:pPr>
        <w:pStyle w:val="Normal"/>
        <w:rPr/>
      </w:pPr>
      <w:r>
        <w:rPr>
          <w:sz w:val="28"/>
        </w:rPr>
        <w:t xml:space="preserve">В 11 классе  выполняли работу по русскому языку 4 учащихся (100%), по математике – 4 (100%). Успеваемость составила по русскому языку 100 %, качество 25 %, по математике успеваемость  100%, качество- 50%. Результаты выполнения работы проанализированы на  совещании при директоре, учителям – предметникам Кирьяковой И.В. и Зуевой М.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ложено усилить работу по индивидуальным маршрутам с учащимися.  </w:t>
      </w:r>
    </w:p>
    <w:p>
      <w:pPr>
        <w:pStyle w:val="Normal"/>
        <w:rPr>
          <w:sz w:val="28"/>
        </w:rPr>
      </w:pPr>
      <w:r>
        <w:rPr>
          <w:sz w:val="28"/>
        </w:rPr>
        <w:t>21 ноября  и 23 ноября в рамках мониторинга проведены контрольные работы по русскому языку и математике. Успеваемость по русскому языку составила 100%, качество 100%. По сравнению с входной диагностикой качество выросло на 75%. Успеваемость по математике составила 100%, качество 75%. По сравнению с входной диагностикой качество выросло на 25 %.</w:t>
      </w:r>
    </w:p>
    <w:p>
      <w:pPr>
        <w:pStyle w:val="Normal"/>
        <w:rPr>
          <w:sz w:val="28"/>
        </w:rPr>
      </w:pPr>
      <w:r>
        <w:rPr>
          <w:sz w:val="28"/>
        </w:rPr>
        <w:t>21 декабря и 19 декабря  в рамках реализации проекта проведены контрольные работы по русскому языку и математике за 1 полугодие . Успеваемость по русскому языку составила 100 % , качество 100%, увеличилось количество «5» с 0 до 2, успеваемость по математике составила 100%, качество 100%,  по сравнению с предыдущей работой возросло на 25 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лож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1.Учителям Кирьяковой И.В. и Зуевой М.А. продолжить работу с учащимися 11 класса по индивидуальным образовательным маршрутам. </w:t>
      </w:r>
    </w:p>
    <w:p>
      <w:pPr>
        <w:pStyle w:val="Normal"/>
        <w:rPr>
          <w:sz w:val="28"/>
        </w:rPr>
      </w:pPr>
      <w:r>
        <w:rPr>
          <w:sz w:val="28"/>
        </w:rPr>
        <w:t>2. Довести до сведения родителей оценки за все контрольные работы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. Обсудить результаты мониторинговых работ на школьном совете по реализации проекта ««  </w:t>
      </w:r>
      <w:r>
        <w:rPr>
          <w:sz w:val="28"/>
          <w:szCs w:val="28"/>
        </w:rPr>
        <w:t xml:space="preserve">Формирование муниципальной системы мониторинга освоения выпускниками третьей ступени общеобразовательных программ» в 2012-2013 уч.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 контрольных работ по русскому языку позволяет сделать следующие рекомендации по совершенствованию процесса преподавания </w:t>
      </w:r>
      <w:r>
        <w:rPr>
          <w:b/>
          <w:sz w:val="28"/>
          <w:szCs w:val="28"/>
        </w:rPr>
        <w:t>русского я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 выполнение требований школьных программ, качественное изучение курсов русского языка в полном объёме образовательного стандарта на всех уровнях основной и полной средн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инципов преемственности в преподавании русского языка и литературы на всех уровнях образования: начального, основного и полного сред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учащимися теоретического курса русского языка и формирование умений применять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инципа текстоориентированного обучения для развития разнообразных речевых уме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написанию сочинения в части С формирование у учащихся умений работы с текстом для понимания его содержания, проблематики, авторской позиции; формирование умения аргументировать свою точку зр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в работе современных способов проверки знаний учащихся, включение в систему контроля заданий различного характера: репродуктивных,исследовательских, творческих; учителям не ограничиваться для проверки знаний учащихся тестами одного вида с выбором правильного от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и использование учителями критериального подхода к оценке сочинения в части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 контрольных работ по математике позволяет сделать следующие рекомендации по совершенствованию процесса преподавания </w:t>
      </w:r>
      <w:r>
        <w:rPr>
          <w:b/>
          <w:sz w:val="28"/>
          <w:szCs w:val="28"/>
        </w:rPr>
        <w:t>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ти акцент со знаниевого компонента на проверку овладения ключевыми предметными компетенциями, развивать математическую компетентность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уделять внимание развитию общеучебных умений и навыков учащихся:   находить и анализировать информацию,  работать с различными источниками информации;   находить  более рациональный способ решения; осуществлять самоконтроль при решении примеров и задач (проверка полученных ответов с подстановкой, повторное решение задачи, решение задачи другим способом, анализ ответа с точки зрения достоверности, внимательное прочтение условия и требования зада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уроков обязательно обращать внимание на оформление решений, главным критерием должна служить математически грамотная запис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Директор школы: _______ /Кузьмина Н.В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9:00Z</dcterms:created>
  <dc:creator>Admin</dc:creator>
  <dc:description/>
  <cp:keywords/>
  <dc:language>en-US</dc:language>
  <cp:lastModifiedBy>Admin</cp:lastModifiedBy>
  <cp:lastPrinted>2013-01-11T08:00:00Z</cp:lastPrinted>
  <dcterms:modified xsi:type="dcterms:W3CDTF">2013-02-15T04:29:00Z</dcterms:modified>
  <cp:revision>2</cp:revision>
  <dc:subject/>
  <dc:title>Справка о реализации проекта « Формирование муниципальной системы мониторинга освоения выпускниками третьей  ступени общеобразовательных программ» в  МОБУ « Колтубанская СОШ» за 1 полугодие 2012 -2013 уч</dc:title>
</cp:coreProperties>
</file>